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3195" cy="893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</w:t>
      </w:r>
      <w:r>
        <w:rPr>
          <w:color w:val="000000"/>
          <w:sz w:val="28"/>
          <w:szCs w:val="28"/>
          <w:lang w:eastAsia="en-US"/>
        </w:rPr>
        <w:t>Настоящие правила внутреннего распорядка и поведения обучающихся разработаны на основании следующих законов, нормативно-правовых актов РФ, локальных документов колледж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Российской Федерации «Об образовании» от 29 декабря 2012г. №273-ФЗ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она Краснодарского края от 16 июля 2013 года № 2770-КЗ «Об образовании в Краснодарском крае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14 июня 2013г. № 464 «Об утверждении Порядка организации и осуществления образовательной деятельности по образовательным программам СПО», зарегистрированного  Министерством юстиции 30 июля  2013г. № 292000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rFonts w:cs="Calibri"/>
          <w:b/>
          <w:sz w:val="28"/>
          <w:szCs w:val="28"/>
          <w:lang w:eastAsia="ar-SA"/>
        </w:rPr>
        <w:t>-</w:t>
      </w:r>
      <w:r>
        <w:rPr>
          <w:rFonts w:cs="Calibri"/>
          <w:sz w:val="28"/>
          <w:szCs w:val="28"/>
          <w:lang w:eastAsia="ar-SA"/>
        </w:rPr>
        <w:t xml:space="preserve"> Приказа Министерства образования и науки РФ от 18.04.2013 г. №  291 « Об утверждении положения о практике обучающихся, осваивающих основные профессиональные образовательные средне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инистерства образования и науки Российской Федерации № 968 от 16 августа 2013 г.</w:t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ва государственного бюджетного  профессионального образовательного учреждения Краснодарского края «Краснодарский гуманитарно-технологический колледж», утвержденного приказом министерства образования и науки Краснодарского края от 04 августа 2015 г. № 3808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Правил внутреннего трудового распорядка работников колледжа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Правил охраны труда и техники безопасности в колледже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 </w:t>
      </w:r>
      <w:r>
        <w:rPr>
          <w:color w:val="000000"/>
          <w:sz w:val="28"/>
          <w:szCs w:val="28"/>
          <w:lang w:eastAsia="en-US"/>
        </w:rPr>
        <w:t>Правила внутреннего распорядка и поведения обучающихся принимаются и утверждаются на заседании Совета колледжа, с учётом мнения объединенного профсоюзного комитета и распространяются на всех обучающихся в колледже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Изменения и дополнения в Правила могут вноситься администрацией колледжа по согласованию с профкомом и с последующим утверждением на заседании Совета колледжа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color w:val="000000"/>
          <w:sz w:val="28"/>
          <w:szCs w:val="28"/>
          <w:lang w:eastAsia="en-US"/>
        </w:rPr>
        <w:t>Настоящие Правила имеют целью укрепление учебной и трудовой дисциплины, создание комфортных условий для обучающихся, результативности обучения и воспитания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1.4. Обучающиеся обязаны добросовестно учиться, соблюдать учебную и производственную дисциплину, своевременно и точно исполнять распоряжения администрации, преподавателей и сотрудников колледжа, соблюдать требования по охране труда, технике безопасности и производственной санитарии, бережно относиться к имуществу колледжа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 </w:t>
      </w:r>
      <w:r>
        <w:rPr>
          <w:color w:val="000000"/>
          <w:sz w:val="28"/>
          <w:szCs w:val="28"/>
          <w:lang w:eastAsia="en-US"/>
        </w:rPr>
        <w:t>В  колледже  не допускается  создание  и деятельность  организационных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структур: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 </w:t>
      </w:r>
      <w:r>
        <w:rPr>
          <w:color w:val="000000"/>
          <w:sz w:val="28"/>
          <w:szCs w:val="28"/>
          <w:lang w:eastAsia="en-US"/>
        </w:rPr>
        <w:t>Вопросы,  связанные  с  применением  Правил  решаются администрацией колледжа в пределах предоставленных ей прав самостоятельно, а в случаях, предусмотренных действующим законодательством, совместно или по согласованию с профсоюзным комитетом с учётом мнений обучающихся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</w:t>
      </w:r>
      <w:r>
        <w:rPr>
          <w:color w:val="000000"/>
          <w:sz w:val="28"/>
          <w:szCs w:val="28"/>
          <w:lang w:eastAsia="en-US"/>
        </w:rPr>
        <w:t>При  поступлении   в   колледж  обучающиеся  знакомятся  с  настоящими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ми под роспись.</w:t>
      </w:r>
    </w:p>
    <w:p>
      <w:pPr>
        <w:pStyle w:val="HTML1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</w:t>
      </w:r>
      <w:r>
        <w:rPr>
          <w:b/>
          <w:bCs/>
          <w:color w:val="000000"/>
          <w:sz w:val="28"/>
          <w:szCs w:val="28"/>
          <w:lang w:eastAsia="en-US"/>
        </w:rPr>
        <w:t>Основные права и обязанности обучающихся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.1. Обучающиеся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колледжа имеют право: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аствовать в обсуждении и решении вопросов деятельности колледжа, в том числе через органы самоуправления и общественные организ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жаловать приказы и распоряжения администрации колледжа в установленном законодательством Российской Федерации порядке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бесплатно пользоваться библиотеками, информационными ресурсами, услугами учебных, социально-бытовых, лечебных и других подразделений колледжа в порядке, установленном Уставом колледж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получать качественное образование по избранной специальности в соот</w:t>
        <w:softHyphen/>
        <w:t>ветствии с федеральным государственным образовательным стандартом среднего про</w:t>
        <w:softHyphen/>
        <w:t>фессионального образования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посещать факультативные занятия, кружки, секции, клубы по интересам (в пределах основной образовательной программы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в исключительных случаях (подтверждаемых соответствующими докумен</w:t>
        <w:softHyphen/>
        <w:t>тами) обучаться по индивидуальным графикам, согласованным с учебной частью колледж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получать стипендию установленного размера (на основании существую</w:t>
        <w:softHyphen/>
        <w:t>щего Положения о стипендиальном обеспечении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ереходить  в колледже с одной образовательной программы и (или) формы обучения на другую в порядке, утвержденном директором колледж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моральное и (или) материальное поощрение за особые успехи в учебе и активное участие в экспериментально-конструкторской и общественной работе колледж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избирать и быть избранным в различные органы самоуправления колледж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- на уважение личного достоинства,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перевод в другое учебное заведение (по соглашению сторон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восстановление после академического отпуска и по иным причинам в течение не более чем 5 лет после отчисления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2.    </w:t>
      </w:r>
      <w:r>
        <w:rPr>
          <w:b/>
          <w:bCs/>
          <w:color w:val="000000"/>
          <w:sz w:val="28"/>
          <w:szCs w:val="28"/>
          <w:lang w:eastAsia="en-US"/>
        </w:rPr>
        <w:t>Обучающиеся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колледжа обязаны: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требования Устава колледжа и соблюдать Правила внутреннего трудового распорядка колледжа, настоящие Правила и другие локальные акты кол</w:t>
        <w:softHyphen/>
        <w:t>леджа, регламентирующие обучение и воспитание обучающихся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время обучения в колледже выполнять требования, предусмотренные основными профессиональными образовательными программа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глубоко овладевать теоретическими знаниями и практическими навыками по избранной специа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выполнять в установленные учебными планами и программами сроки все виды заданий, промежуточных и итоговых испытаний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посещать в полном объеме все обязательные учебные занятия и внеклассные мероприятия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о стремиться к духовному и физическому совершенствованию, посещая кружки, секции, клубы по интереса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активно и сознательно участвовать в общественно-полезном труде, само</w:t>
        <w:softHyphen/>
        <w:t>обслуживании в колледже и общежитии, а также в дежурстве по коллед</w:t>
        <w:softHyphen/>
        <w:t>жу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чь честь колледжа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правила техники безопасности, пожарной безопасности, береж</w:t>
        <w:softHyphen/>
        <w:t>ливо и экономно относиться к расходованию ресурсов (электроэнергии, воды, тепла и др.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соблюдать правила личной гигиены, санитарные нормы в быту и во время учебы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сти здоровый образ жизни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курить, не употреблять алкогольных и алкоголь-содержащих напитков в учебных и производственных помещениях, общежитии и на прилегающей к колледжу территори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не допускать применения физической силы для выяснения отношений друг с другом, морального и психологического насилия над личностью, запуги</w:t>
        <w:softHyphen/>
        <w:t>вания и вымогательства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любых действий, влекущих за собой опасные последствия для окружающих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чь собственность колледжа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сти ответственность за сохранность имущества колледжа, а в случае его порчи или утери, возмещать колледжу нанесенный ущерб в полном объе</w:t>
        <w:softHyphen/>
        <w:t>ме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- соблюдать и поддерживать чистоту и установленный порядок в помещениях и на территории колледжа, поддерживать необходимое эксплуатационное состояние оборудования, инструмента, инвентаря, помещений учебных мастерских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носиться с уважением к любому сотруднику колледжа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спользовать на территории колледжа при общении нецензурную бран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  <w:t>2.3.</w:t>
      </w:r>
      <w:r>
        <w:rPr>
          <w:sz w:val="28"/>
          <w:szCs w:val="28"/>
        </w:rPr>
        <w:t xml:space="preserve"> К обучающемуся, не соблюдающему требования Устава колледжа, правил внутреннего распорядка, иных локальных актов колледжа, не выполнившему в установленные сроки учебный план, могут быть применены следующие дисциплинарные взыскания: замечание, выговор, строгий выговор, отчисление из колледж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3. Организация учебного процесса и режим занят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Учебный год в колледже начинается 1 сентября и заканчивается в соответ</w:t>
        <w:softHyphen/>
        <w:t xml:space="preserve">ствии с учебным планом по каждой конкретной специальности и форме обучения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 Максимальная учебная нагрузка обучающегося  составляет 54 часа и включает: 36 часов аудиторной нагрузки и 18 часов внеаудиторной нагрузки (консультации, самостоятельная работа обучающихся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3. Учебная неделя шестидневная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4. Продолжительность занятия – 45 минут </w:t>
      </w:r>
      <w:r>
        <w:rPr>
          <w:sz w:val="28"/>
          <w:szCs w:val="28"/>
        </w:rPr>
        <w:t>с перерывами для отдыха 10 минут и большим перерывом для приема пищи 20 мину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сгруппировано по два часа по одной дисциплине или профессиональному модулю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5. Для всех учебных дисциплин и профессиональных модулей предусмотрена обязательная промежуточная аттестац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6. Определены следующие виды самостоятельной работы обучающихся: выполнение домашнего задания, конспектирование,  самостоятельное изучение отдельных тем по дисциплине, решение практических и ситуационных задач, написание докладов и рефератов, участие в исследовательской и экспериментальной работе, индивидуальный проек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7. Интенсивность изучения дисциплин в неделю составляет от 1 до 6 часов в зависимости от общего объема часов и распределения дисциплин по курсам и семестрам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Практика представляет собой вид учебных занятий обеспечивающих практико-ориентированную подготовку обучающихся. Предусмотрены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и производственная практика проводится образовательным учреждением при освоении студентами профессиональных  компетенции в рамках профессиональных модулей. Практика реализуется в несколько периодов в соответствии с графиком  учебного процесс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9. Количество консультаций предусматривается из расчета 4 часа на одного обучающегося на каждый учебный год. </w:t>
      </w:r>
      <w:r>
        <w:rPr>
          <w:sz w:val="28"/>
          <w:szCs w:val="28"/>
        </w:rPr>
        <w:t>Формы консультаций: групповые, индивидуальны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Не менее двух раз в течение полного учебного года для обучающихся устанавливаются каникулы общей продолжительностью 8-11 недель в год, в т. ч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- не менее 2-х недел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  Нерабочие, праздничные дни устанавливаются в соответствии с требова</w:t>
        <w:softHyphen/>
        <w:t>ниями Трудового кодекса РФ, а переносы праздничных дней производятся в соответствии с постановлениями Правительства РФ.</w:t>
      </w:r>
    </w:p>
    <w:p>
      <w:pPr>
        <w:pStyle w:val="Normal"/>
        <w:shd w:fill="FFFFFF" w:val="clear"/>
        <w:autoSpaceDE w:val="false"/>
        <w:ind w:firstLine="360"/>
        <w:rPr>
          <w:rFonts w:eastAsia="Calibri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2.  </w:t>
      </w:r>
      <w:r>
        <w:rPr>
          <w:color w:val="000000"/>
          <w:sz w:val="28"/>
          <w:szCs w:val="28"/>
          <w:lang w:eastAsia="en-US"/>
        </w:rPr>
        <w:t>В рабочее время запрещается освобождать обучающихся от учебных заня</w:t>
        <w:softHyphen/>
        <w:t>тий для выполнения общественных и иных дел, не связанных с учебным процессом. В исключительных случаях право подобного освобождения обучающегося от занятий имеет директор колледжа, и каж</w:t>
        <w:softHyphen/>
        <w:t>дый конкретный случай освобождения их от занятий оформляется приказом по колледжу или распоряжением учебной части.</w:t>
      </w:r>
    </w:p>
    <w:p>
      <w:pPr>
        <w:pStyle w:val="Normal"/>
        <w:shd w:fill="FFFFFF" w:val="clear"/>
        <w:autoSpaceDE w:val="false"/>
        <w:ind w:firstLine="360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3. </w:t>
      </w:r>
      <w:r>
        <w:rPr>
          <w:color w:val="000000"/>
          <w:sz w:val="28"/>
          <w:szCs w:val="28"/>
          <w:lang w:eastAsia="en-US"/>
        </w:rPr>
        <w:t>В помещениях колледжа воспрещается: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- громкий разговор и шум в коридорах во время занятий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- хождение в головных уборах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- нахождение в учебных кабинетах, лабораториях в верхней одежде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- курение запрещено во всех учебных, производственных и жилых по</w:t>
        <w:softHyphen/>
        <w:t>мещениях, а также на всей территории колледжа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4.  </w:t>
      </w:r>
      <w:r>
        <w:rPr>
          <w:color w:val="000000"/>
          <w:sz w:val="28"/>
          <w:szCs w:val="28"/>
          <w:lang w:eastAsia="en-US"/>
        </w:rPr>
        <w:t>В учебных кабинетах и лабораториях, производственных мастерских выве-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шиваются инструкции по технике безопасности и охране труда, заводятся журналы инструктажа по технике безопасности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5.  </w:t>
      </w:r>
      <w:r>
        <w:rPr>
          <w:color w:val="000000"/>
          <w:sz w:val="28"/>
          <w:szCs w:val="28"/>
          <w:lang w:eastAsia="en-US"/>
        </w:rPr>
        <w:t>В холлах, вестибюлях и коридорах учебных, производственных и жилых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помещений вывешивается план эвакуации на случай пожара и специаль</w:t>
        <w:softHyphen/>
        <w:t xml:space="preserve">ные зна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6. </w:t>
      </w:r>
      <w:r>
        <w:rPr>
          <w:color w:val="000000"/>
          <w:sz w:val="28"/>
          <w:szCs w:val="28"/>
          <w:lang w:eastAsia="en-US"/>
        </w:rPr>
        <w:t>В колледже установлен пропускной режим. Для осуществления пропуск</w:t>
        <w:softHyphen/>
        <w:t>ного режима и охраны общественного порядка в колледже создан отдел охраны и безопасности, заключен договор с охранной организацией, осуществляющей свою деятельность в соответствии с положением о пропускном режиме и заключенным договор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. Общие правила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4.1.  Обучающийся приходит в колледж за  15-20 минут до начала занятий, сезонную верхнюю одежду сдает в гардероб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4.2.  Обучающийся  присутствует на занятиях аккуратно одетым, причесанны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3.  С собой обучающийся должен иметь учебную сумку, в которой находятся учебники, тетради и другой учебный материал, если он требуется к урок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4.4. В колледж нельзя приносить, использовать оружие (в том числе их муляжи), колющие и режущие предметы, взрывчатые, взрывоопасные, огнеопасные вещества, спиртные напитки, наркотики и другие одурманивающие средства, токсичные вещества и яд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5. Обучающийся имеет право иметь при себе мобильный телефон, но во время занятий он должен быть отключен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6.  В колледж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4.7. Нельзя опаздывать на занятия, приходить в аудиторию после звонка, покидать и пропускать занятия без уважительной причин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4.8.   В случае пропуска занятий по болезни обучающийся предоставляет куратору группы медицинскую справку. В случае пропуска занятий без уважительной причины обучающийся предоставляет объяснительную записку заведующему отделение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4.9. В период отсутствия обучающегося на занятиях ответственность за прохождение программы ложится на обучающего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eastAsia="en-US"/>
        </w:rPr>
        <w:t>4.10.  Обучающийся бережно относится к имуществу колледжа, а также к имуществу всех лиц, находящихся в здании и на территории колледж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я и взыскания, налагаемые на обучающихс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</w:t>
        <w:tab/>
        <w:t>За успехи в освоении образовательных программ, экспериментально-конструкторской и другой работе для обучающихся устанавливаются различные формы морального и материального поощрени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овышенной стипендии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назначение персональной или именной стипендии либо выдвижение на ее присуждение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имени выпускника на Доску почета колледж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2.</w:t>
        <w:tab/>
        <w:t>За невыполнение учебного плана по специальности в установленные сроки по неуважительной причине, невыполнение обязанностей, предусмотренных Уставом колледжа, нарушение Положения о правилах внутреннего распорядка обучающихся к обучающимся могут быть применены дисциплинарные взыскания: замечание; выгово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3.</w:t>
        <w:tab/>
        <w:t>Отчислению из колледжа подлежат обучающиеся, получившие в ходе промежуточной аттестации оценку «неудовлетворительно» по трем и более дисциплинам, имеющие пропуски учебных занятий за очередной семестр без уважительных причин более 50% занятий в совокупности по различным предметам, употребление наркотических средств, порчу имущества колледжа в крупных размерах, а также по собственному желанию</w:t>
      </w:r>
      <w:r>
        <w:rPr>
          <w:bCs/>
          <w:sz w:val="28"/>
          <w:szCs w:val="28"/>
        </w:rPr>
        <w:t>, в том числе в связи с переводом в другое учебное заведение или по состоянию здоровья</w:t>
      </w:r>
      <w:r>
        <w:rPr>
          <w:bCs/>
          <w:spacing w:val="-1"/>
          <w:sz w:val="28"/>
          <w:szCs w:val="28"/>
        </w:rPr>
        <w:t xml:space="preserve"> (студенты, достигшие совершеннолетнего возраста)</w:t>
      </w:r>
      <w:r>
        <w:rPr>
          <w:sz w:val="28"/>
          <w:szCs w:val="28"/>
        </w:rPr>
        <w:t>, в связи с призывом на военную службу, нарушением Устава колледжа,</w:t>
      </w:r>
      <w:r>
        <w:rPr>
          <w:bCs/>
          <w:spacing w:val="-1"/>
          <w:sz w:val="28"/>
          <w:szCs w:val="28"/>
        </w:rPr>
        <w:t xml:space="preserve"> нарушением  правил внутреннего трудового рас</w:t>
        <w:softHyphen/>
        <w:t>порядка; за нарушение правил проживания в общежитии;  за невыполнение условий договора (для студентов, обучающихся на платной основе)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пян В.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tabs>
          <w:tab w:val="clear" w:pos="708"/>
          <w:tab w:val="center" w:pos="284" w:leader="none"/>
          <w:tab w:val="right" w:pos="8306" w:leader="none"/>
        </w:tabs>
        <w:spacing w:before="0" w:after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993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Руденко И.А.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енко Т.В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нко В.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835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А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 правилах внутреннего распорядка обучающихся колледжа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-13-2016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8:00Z</dcterms:created>
  <dc:creator>mogilina</dc:creator>
  <dc:description/>
  <cp:keywords/>
  <dc:language>en-US</dc:language>
  <cp:lastModifiedBy>admin</cp:lastModifiedBy>
  <cp:lastPrinted>2017-04-03T16:14:00Z</cp:lastPrinted>
  <dcterms:modified xsi:type="dcterms:W3CDTF">2017-04-03T15:00:00Z</dcterms:modified>
  <cp:revision>90</cp:revision>
  <dc:subject/>
  <dc:title>ТИПОВОЕ ПОЛОЖЕНИЕ</dc:title>
</cp:coreProperties>
</file>